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Style1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157" w:dyaOrig="17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75pt;margin-top:-8.7pt;width:49.6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050812" r:id="rId2"/>
        </w:objec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ЯЇВСЬКА МІСЬКА РАД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СЬКОГО РАЙОНУ  ОДЕ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11 березня 2022 року                    м.Біляївка                                 № </w:t>
      </w:r>
      <w:r>
        <w:rPr>
          <w:sz w:val="28"/>
          <w:szCs w:val="28"/>
          <w:lang w:val="ru-RU"/>
        </w:rPr>
        <w:t>575-20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  </w:t>
      </w:r>
      <w:r>
        <w:rPr>
          <w:b/>
          <w:bCs/>
          <w:sz w:val="28"/>
          <w:szCs w:val="28"/>
        </w:rPr>
        <w:t>внесення змін до Програми цивільного захисту, техногенної та пожежної безпеки Біляївської міської територіальної громади на 2022-2025 роки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еруючись пунктом 22 частини першої статті 26 Закону України «Про місцеве самоврядування в Україні», статтею 19 Кодексу цивільного захисту Україн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Біляївська міська рада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РІШИЛА</w:t>
      </w:r>
      <w:r>
        <w:rPr>
          <w:bCs/>
          <w:iCs/>
          <w:sz w:val="28"/>
          <w:szCs w:val="28"/>
        </w:rPr>
        <w:t xml:space="preserve"> :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1.Внести зміни до рішення Біляївської міської ради від 07 грудня 2021 року №443-15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«Про програму цивільного захисту, техногенної та пожежної безпеки Біляївської міської територіальної громади на 2022-2025 роки», а саме:</w:t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1.1.В паспорті Програми цивільного захисту, техногенної та пожежної безпеки Біляївської міської територіальної громади на 2022-2025 роки цифру 400,0 тис. грн. замінити на 440,0 тис.грн.</w:t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1.2.В п.7 «Обсяги та джерела фінансування» таблицю викласти в новій редакції та корегувати: «Орієнтовний обсяг фінансування  заходів Програми становить 440,0 тис.грн.»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155"/>
        <w:gridCol w:w="1156"/>
        <w:gridCol w:w="1155"/>
        <w:gridCol w:w="1156"/>
      </w:tblGrid>
      <w:tr>
        <w:trPr>
          <w:trHeight w:val="3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жерела фінансуванн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ума фінансування (тис. грн.)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jc w:val="center"/>
              <w:rPr/>
            </w:pPr>
            <w:r>
              <w:rPr>
                <w:lang w:eastAsia="en-US"/>
              </w:rPr>
              <w:t>у тому числі по рокам (тис. грн.)</w:t>
            </w:r>
          </w:p>
        </w:tc>
      </w:tr>
      <w:tr>
        <w:trPr>
          <w:trHeight w:val="3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</w:t>
            </w: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іський бюдж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4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</w:tbl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1.3.В кошторисі фінансування заходів, передбачених Програмою цивільного захисту, техногенної та пожежної безпеки Біляївської міської територіальної громади на 2022-2025 роки доповнити пунктом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489"/>
        <w:gridCol w:w="1418"/>
        <w:gridCol w:w="2352"/>
        <w:gridCol w:w="1134"/>
        <w:gridCol w:w="1559"/>
        <w:gridCol w:w="567"/>
        <w:gridCol w:w="567"/>
        <w:gridCol w:w="567"/>
        <w:gridCol w:w="567"/>
      </w:tblGrid>
      <w:tr>
        <w:trPr>
          <w:trHeight w:val="375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4"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завда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заходу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альний виконавец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а 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ований обсяг фінансових ресурсів для виконання завдань, </w:t>
            </w:r>
          </w:p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тому числі за роками </w:t>
            </w:r>
          </w:p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ис. грн.)</w:t>
            </w:r>
          </w:p>
        </w:tc>
      </w:tr>
      <w:tr>
        <w:trPr>
          <w:trHeight w:val="1134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1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ьно – технічне забезпечення військових формувань та підрозділів територіальної оборони для виконання завдань за призначен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рення матеріального резерву для виконання заходів територіальної оборони  в умовах воєнного стан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 з надзвичайних ситуацій, цивільного захисту населення та з питань оборонної і мобілізаційної роботи,  другий відділ Одеського районного територіального центру комплектування та соціальної підтрим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ський бюджет, інші джер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4"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4"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4"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76" w:right="-284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4"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4"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4"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4"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4"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4"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4"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4"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4"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4"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4"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4"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4"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4"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4"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Біляївський міський голова                                                  Михайло БУХТІЯР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222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1:55:00Z</dcterms:created>
  <dc:creator>Deafult User</dc:creator>
  <dc:description/>
  <cp:keywords/>
  <dc:language>en-US</dc:language>
  <cp:lastModifiedBy>Админ</cp:lastModifiedBy>
  <cp:lastPrinted>2022-03-11T11:58:00Z</cp:lastPrinted>
  <dcterms:modified xsi:type="dcterms:W3CDTF">2022-03-15T07:43:00Z</dcterms:modified>
  <cp:revision>5</cp:revision>
  <dc:subject/>
  <dc:title>Історія  України  являє  собою  чергування  історичних  періодів   розвитку  ідеї  української  державності,  велика  частина  яких  пов’язана  з  перебуванням  всієї  України,  або  її  частини  у  складі  інших   держав</dc:title>
</cp:coreProperties>
</file>